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8"/>
      <w:bookmarkEnd w:id="0"/>
      <w:r>
        <w:rPr/>
        <w:t>Combination of loss of heterozygosity and ploidy analysis clearly distinguishes between regions of allelic imbalance and allelic loss at 1p36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bookmarkStart w:id="1" w:name="OLE_LINK18"/>
      <w:bookmarkEnd w:id="1"/>
      <w:r>
        <w:rPr>
          <w:rFonts w:cs="Arial" w:ascii="Arial" w:hAnsi="Arial"/>
          <w:color w:val="000000"/>
          <w:sz w:val="20"/>
          <w:szCs w:val="20"/>
          <w:lang w:val="de-DE"/>
        </w:rPr>
        <w:t>Frank Westermann, Young-Gyu Park, Ruediger Spitz, Kai Henrich, Volker Ehemann, Karen Ernestus, Henriette Kurth, Frank Berthold, Manfred Schwab</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rPr/>
      </w:pPr>
      <w:r>
        <w:rPr/>
        <w:t>Department of Tumour Genetics (B030), German Cancer Research Centre, Heidelberg, Germany.</w:t>
      </w:r>
    </w:p>
    <w:p>
      <w:pPr>
        <w:pStyle w:val="Normal"/>
        <w:rPr>
          <w:lang w:val="en-GB"/>
        </w:rPr>
      </w:pPr>
      <w:r>
        <w:rPr>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rveys of tumours for loss of heterozygosity (LOH) and allelic imbalance (AI) are widely used as a tool for identifying tumour suppressor genes (TSG). LOH and AI are usually detected by either radioactive labelling of PCR products with subsequent scoring of autoradiographs or by a semi-quantitative fluorescence-based protocol. Polymorphic microsatellite loci are the most common marker type used in these studies. Even though no consensus exists as to how to evaluate such data, results from different studies are often compared and minimal common deleted regions (i.e., the smallest region of overlap, SRO) are defined, which then are used as the basis for tedious structural gene characterization analyses. In the present study, DNA from162 neuroblastoma tumour specimens (&gt;50% tumour cells), as well as DNA from corresponding peripherial blood samples from each patient were analyzed by a semi-quantitative fluorescence-based protocol. Seven to 17 polymorphic microsatellite loci on distal 1p were used to detect LOH and AI. Ploidy status was analyzed by flow cytometry (FACS). Results were compared to interphase FISH analysis using the subcentromeric DNA probe D1Z1 at1q12 as well as D1Z2 at1p36.33. Twenty-three (14%) tumours showed LOH at distal 1p36. Forty-three (21%) tumours demonstrated allelic imbalance for more than one marker. Forty-two (98%) of these tumours revealed a DNA index ranging from 1.35-1.65 consistent with approximately three copies of each chromosome. Based on the estimated chromosome 1 copy number from the FACS analysis and the ratio comparison between neighbouring loci, we were able to calculate cut-off values for AI and LOH. From this analysis, we propose an evaluation of LOH/AI scoring which takes into account the ploidy or somy status of the investigated chromosome in each tumour. In addition, evaluation of each locus should be based on comparative analysis of neighbouring loc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5:00Z</dcterms:created>
  <dc:creator>NEC Computers International</dc:creator>
  <dc:description/>
  <dc:language>en-US</dc:language>
  <cp:lastModifiedBy>NEC Computers International</cp:lastModifiedBy>
  <dcterms:modified xsi:type="dcterms:W3CDTF">2004-02-06T14:05:00Z</dcterms:modified>
  <cp:revision>2</cp:revision>
  <dc:subject/>
  <dc:title>Ref ID: 132</dc:title>
</cp:coreProperties>
</file>